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2.03.2017</w:t>
        <w:tab/>
        <w:tab/>
        <w:tab/>
        <w:tab/>
        <w:tab/>
        <w:tab/>
        <w:tab/>
        <w:t>№ 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б обеспечении пожарной безопасности в  весенне-летний пожароопасный период и  подготовке к пожароопасному сезону на территории Малиновского сельсовета в 2017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</w:t>
      </w:r>
      <w:r>
        <w:rPr>
          <w:rFonts w:cs="Arial" w:ascii="Arial" w:hAnsi="Arial"/>
          <w:sz w:val="24"/>
          <w:szCs w:val="24"/>
          <w:lang w:val="ru-RU"/>
        </w:rPr>
        <w:t xml:space="preserve">подготовки к пожароопасному периоду, предупреждения и ликвидации лесных пожаров на территории </w:t>
      </w:r>
      <w:r>
        <w:rPr>
          <w:rFonts w:cs="Arial" w:ascii="Arial" w:hAnsi="Arial"/>
          <w:sz w:val="24"/>
          <w:szCs w:val="24"/>
        </w:rPr>
        <w:t>Малиновского сельсовет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руководствуясь Уставом М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организационно-технических мероприятий по пожарной безопасности в весенне-летний пожароопасный период на территории Малиновского сельсовета на 2016 год в соответствии с приложением №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в  газете «Вести посе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иновского сельсовета               </w:t>
        <w:tab/>
        <w:tab/>
        <w:t xml:space="preserve">             А.И.  Мазуров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линовского сельсовета от 22.03.2017  №4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организационно-технических мероприятий по пожарной безопасности в весенне-летний пожароопасный период на территории Малиновского сельсовета на 2017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959"/>
        <w:gridCol w:w="1922"/>
        <w:gridCol w:w="2023"/>
      </w:tblGrid>
      <w:tr>
        <w:trPr>
          <w:trHeight w:val="48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Сроки испол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е за исполнения</w:t>
            </w:r>
          </w:p>
        </w:tc>
      </w:tr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В подготовительный период</w: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Разработать план мероприятий по обеспечению пожарной безопасности территории поселения в 2017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01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8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Обеспечить организацию и контроль за исполнением плана мероприятий, выполняемых в пожароопасный период 2015 года на территории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8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сти проверку  готовности сил  и средств, привлекаемых  для ликвидации угрозы  ЧС, вызванной пожаром природного или техногенного характ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 06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  <w:tr>
        <w:trPr>
          <w:trHeight w:val="91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овать круглосуточное дежурство аварийных бригад, обеспечить их необходимыми материалами, инструментом, механизмами на пожароопасный пери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/>
            </w:pPr>
            <w:r>
              <w:rPr>
                <w:rFonts w:cs="Arial"/>
                <w:sz w:val="18"/>
                <w:szCs w:val="18"/>
              </w:rPr>
              <w:t>В подготовительный и пожароопас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  <w:tr>
        <w:trPr>
          <w:trHeight w:val="78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новить опашку территорий населенных пунктов с привлечением владельцев тракторной техники (на договорной основ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/>
            </w:pPr>
            <w:r>
              <w:rPr>
                <w:rFonts w:cs="Arial"/>
                <w:sz w:val="18"/>
                <w:szCs w:val="18"/>
              </w:rPr>
              <w:t>В подготовитель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8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чистить территории населенных пунктов, учреждений, предприятий, организаций и прилегающие к ним территории от сухостоя, горючих материалов, мус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 10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  <w:tr>
        <w:trPr>
          <w:trHeight w:val="75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очнить зоны возможных пожаров, количество домов, списки семей, попадающих в эти зоны (бесхозные объект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10.04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76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Обеспечить  исправное   состояние  источников противопожарного водоснабжения, подъезды к искусственным водоемам для забора 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/>
            </w:pPr>
            <w:r>
              <w:rPr>
                <w:rFonts w:cs="Arial"/>
                <w:sz w:val="18"/>
                <w:szCs w:val="18"/>
              </w:rPr>
              <w:t>В подготовитель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107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еделить   необходимые транспортные средства  для эвакуации жителей  из особо пожароопасных зон и материальных ценностей граждан, заключение договоров с частными лицами, имеющих данный тран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10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55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бесед с жителями  о способах оповещения и действиях  при получении сигн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10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10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ить взаимодействие с организациями, привлекаемыми в пожароопасный период, через МКУ «ЕДДС Саянского района» тел.112 вызов через сотового оператора, 21-8-40 -  тел. стационар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10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</w:t>
            </w:r>
          </w:p>
        </w:tc>
      </w:tr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В пожароопасный период</w:t>
            </w:r>
          </w:p>
        </w:tc>
      </w:tr>
      <w:tr>
        <w:trPr>
          <w:trHeight w:val="70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свободного проезда пожарного автотранспорта в жилом секторе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10.04.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лава администрации сельсовета, руководители организаций </w:t>
            </w:r>
          </w:p>
        </w:tc>
      </w:tr>
      <w:tr>
        <w:trPr>
          <w:trHeight w:val="7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вакуация населения, материальных ценностей из зон пожа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/>
            </w:pPr>
            <w:r>
              <w:rPr>
                <w:rFonts w:cs="Arial"/>
                <w:sz w:val="18"/>
                <w:szCs w:val="18"/>
              </w:rPr>
              <w:t>При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  <w:tr>
        <w:trPr>
          <w:trHeight w:val="7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ганизация размещения и жизнеобеспечения эвакуированного населения и имущества в пунктах временного размещения райо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/>
            </w:pPr>
            <w:r>
              <w:rPr>
                <w:rFonts w:cs="Arial"/>
                <w:sz w:val="18"/>
                <w:szCs w:val="18"/>
              </w:rPr>
              <w:t>При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  <w:tr>
        <w:trPr>
          <w:trHeight w:val="72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готовка и реализация мероприятий по восстановлению нарушенной жизне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 окончании пожароопасного период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  <w:tr>
        <w:trPr>
          <w:trHeight w:val="81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ценка причиненного ущер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сле проведения работ по ликвидации Ч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а администрации сельсовета, руководители организац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9"/>
      <w:szCs w:val="29"/>
      <w:lang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45"/>
      <w:szCs w:val="45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CenturyGothic2">
    <w:name w:val="Основной текст + Century Gothic2"/>
    <w:basedOn w:val="Style15"/>
    <w:qFormat/>
    <w:rPr>
      <w:rFonts w:ascii="Century Gothic" w:hAnsi="Century Gothic" w:cs="Century Gothic"/>
      <w:b/>
      <w:bCs/>
      <w:sz w:val="17"/>
      <w:szCs w:val="17"/>
      <w:u w:val="none"/>
      <w:lang w:val="en-US" w:eastAsia="en-US"/>
    </w:rPr>
  </w:style>
  <w:style w:type="character" w:styleId="CenturyGothic1">
    <w:name w:val="Основной текст + Century Gothic1"/>
    <w:basedOn w:val="Style15"/>
    <w:qFormat/>
    <w:rPr>
      <w:rFonts w:ascii="Century Gothic" w:hAnsi="Century Gothic" w:cs="Century Gothic"/>
      <w:b/>
      <w:bCs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44:00Z</dcterms:created>
  <dc:creator>Бушуев</dc:creator>
  <dc:description/>
  <cp:keywords/>
  <dc:language>en-US</dc:language>
  <cp:lastModifiedBy>Пользователь</cp:lastModifiedBy>
  <cp:lastPrinted>2017-04-10T13:38:00Z</cp:lastPrinted>
  <dcterms:modified xsi:type="dcterms:W3CDTF">2017-04-10T06:38:00Z</dcterms:modified>
  <cp:revision>16</cp:revision>
  <dc:subject/>
  <dc:title/>
</cp:coreProperties>
</file>